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№ </w:t>
            </w:r>
            <w:r>
              <w:rPr>
                <w:szCs w:val="28"/>
              </w:rPr>
              <w:t>3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 изменений в постановление Администрации города Шарыпово от 29.06.2017 №124 «Об установлении размера платы, взимаемой с родителей (законных представителей) за присмотр и уход за детьми в муниципальных дошкольных образовательных учреждениях муниципального образования «город Шарыпово Красноярского края» (в ред. от 25.12.2017 №298, от 20.08.2019 №167, от 17.05.2022 №149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В соответствии со статьей 65 Федерального закона от 29.12.2012 №273-ФЗ «Об образовании в Российской Федерации», ст. 16 Федерального закона  от 06.10.2003 №131-ФЗ «Об общих принципах организации местного самоуправления в Российской Федерации», руководствуясь </w:t>
      </w:r>
      <w:r>
        <w:rPr>
          <w:bCs/>
          <w:szCs w:val="28"/>
        </w:rPr>
        <w:t>ст. 34 Устава города Шарыпово, в целях поддержки граждан Российской Федерации призванных на военную службу по мобилизации в Вооруженные Силы Российской Федерации, и членов их семей, повышения уровня социальной защищенности указанной категории граждан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1. Внести в постановление Администрации города Шарыпово от 29.06.2017 №124 «Об установлении размера платы, взимаемой с родителей (законных представителей) за присмотр и уход за детьми в муниципальных дошкольных образовательных учреждениях муниципального образования «город Шарыпово Красноярского края» (в ред. от 25.12.2017 №298, от 20.08.2019 №167, от 17.05.2022 №149) следующие изменения: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1.1. пункт 3 постановления Администрации города Шарыпово  изложить в следующей редакции: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«3. За присмотр и уход за детьми — инвалидами, детьми сиротами и детьми, оставшимися без попечения родителей, за детьми с туберкулезной интоксикацией, а также детьми граждан Российской Федерации призванных на военную службу по частичной мобилизации в Вооруженные Силы Российской Федерации, обучающимися в муниципальных дошкольных образовательных учреждениях родительская плата не взимается».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1.2. постановление Администрации города Шарыпово дополнить пунктом 3.1. следующего содержания: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«3.1. Установить, что родительская плата не взимается за присмотр и уход за детьми  граждан Российской Федерации, призванных на военную службу по частичной мобилизации в Вооруженные Силы Российской Федерации, обучающимися в муниципальных дошкольных образовательных учреждениях до окончания прохождения гражданами РФ военной службы по частичной мобилизации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/>
      </w:pPr>
      <w:r>
        <w:rPr>
          <w:szCs w:val="28"/>
        </w:rPr>
        <w:t xml:space="preserve">3. Настоящее постановление подлежит официальному опубликованию в периодическом печатном издании «Официальный вестник города Шарыпово» и подлежит размещению на официальном сайте  </w:t>
      </w:r>
      <w:r>
        <w:rPr>
          <w:bCs/>
          <w:szCs w:val="28"/>
        </w:rPr>
        <w:t xml:space="preserve"> муниципального образования города Шарыпово Красноярского края (www.gorodsharypovo.ru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  <w:t>4. Постановление вступает в силу с 01.11.2022 год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left="0" w:right="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города Шарып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left="0" w:right="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left="0" w:right="5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Г. Хох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0" w:right="5" w:hanging="0"/>
        <w:jc w:val="both"/>
        <w:rPr>
          <w:bCs/>
          <w:szCs w:val="28"/>
        </w:rPr>
      </w:pPr>
      <w:r>
        <w:rPr>
          <w:bCs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46:00Z</dcterms:created>
  <dc:creator>Admin</dc:creator>
  <dc:description/>
  <dc:language>en-US</dc:language>
  <cp:lastModifiedBy/>
  <cp:lastPrinted>2022-10-12T09:24:00Z</cp:lastPrinted>
  <dcterms:modified xsi:type="dcterms:W3CDTF">2022-10-12T09:10:52Z</dcterms:modified>
  <cp:revision>9</cp:revision>
  <dc:subject/>
  <dc:title>АДМИНИСТРАЦИЯ ГОРОДА ШАРЫПОВО</dc:title>
</cp:coreProperties>
</file>